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CONSTITUCIONALIDAD DE LA LEY 25232 </w:t>
      </w:r>
    </w:p>
    <w:p>
      <w:pPr>
        <w:pStyle w:val="Normal"/>
        <w:rPr/>
      </w:pPr>
      <w:r>
        <w:rPr/>
        <w:t>POR EDUARDO G. MASCHERONI TORRILLA.</w:t>
      </w:r>
    </w:p>
    <w:p>
      <w:pPr>
        <w:pStyle w:val="Normal"/>
        <w:rPr/>
      </w:pPr>
      <w:r>
        <w:rPr/>
        <w:t>SANTA FE, 17 de junio de 2008.-</w:t>
      </w:r>
    </w:p>
    <w:p>
      <w:pPr>
        <w:pStyle w:val="Normal"/>
        <w:rPr/>
      </w:pPr>
      <w:r>
        <w:rPr/>
      </w:r>
    </w:p>
    <w:p>
      <w:pPr>
        <w:pStyle w:val="Normal"/>
        <w:spacing w:lineRule="auto" w:line="360"/>
        <w:jc w:val="both"/>
        <w:rPr/>
      </w:pPr>
      <w:r>
        <w:rPr/>
        <w:t>En fecha 31 de diciembre de 1999 se sancionó y promulgó la Ley Nº 25232 que reformó el art. 27 del Régimen  Jurídico del Automotor - Decreto Ley Nacional Nº 6582/58 texto ordenado según Ley Nº 22977 y Decreto 1114/97 del Poder Ejecutivo Nacional y conforme a dicha norma,  en relación a la denominada denuncia de venta o denuncia de tradición del dominio del automotor habiéndose operado dicha tradición con comunicación al Registro de la Propiedad del Automotor pero sin  haberse realizado la transferencia prevista en los arts. 14 y 15 del Régimen Jurídico de Automotor, se incorpora como párrafo final el siguiente: “</w:t>
      </w:r>
      <w:r>
        <w:rPr>
          <w:b/>
          <w:u w:val="single"/>
        </w:rPr>
        <w:t>Además los Registros Seccionales del lugar de radicación  del vehículo notificarán a las distintas reparticiones oficiales, provinciales y/o municipales la denuncia de la tradición del automotor a fines de que procedan a la  sustitución del sujeto obligado al tributo (patente, impuesto, multa, etc.) desde la fecha de la denuncia desligando a partir de la misma el titular trasmitente”.</w:t>
      </w:r>
    </w:p>
    <w:p>
      <w:pPr>
        <w:pStyle w:val="Normal"/>
        <w:spacing w:lineRule="auto" w:line="360"/>
        <w:jc w:val="both"/>
        <w:rPr/>
      </w:pPr>
      <w:r>
        <w:rPr/>
        <w:t>Conforme esta norma que fue receptada en forma polémica en la mayoría de los Estados provinciales y municipales de nuestro pais, operada la denuncia de venta ante el Registro Seccional de la propiedad automotor, este se encuentra obligado a informar de ella a los Estados provinciales y municipales, en particular a la emisión del tributo denominado impuesto a la radicación o patente única sobre vehículos y para la aplicación de multas por infracciones de tránsito.</w:t>
      </w:r>
    </w:p>
    <w:p>
      <w:pPr>
        <w:pStyle w:val="Normal"/>
        <w:spacing w:lineRule="auto" w:line="360"/>
        <w:jc w:val="both"/>
        <w:rPr/>
      </w:pPr>
      <w:r>
        <w:rPr/>
        <w:t>Esto es, que producida la denuncia de venta, el Registro Seccional informa de ello por ejemplo a la Dirección de Rentas de un Estado provincial o según como se denomine dicho organismo tributario en cada provincia (en la provincia de Santa Fe Administración Provincial de Impuestos) a los fines de que tomen notan de dicha denuncia de venta y a partir de ese momento produzcan la modificación en sus registros o padrones, no emitiendo el tributo y reclamándole el mismo desde la fecha de la denuncia de venta, NO al titular registral transmitente o denunciante de la venta y se formule dicho reclamo hacia el sujeto denunciado.</w:t>
      </w:r>
    </w:p>
    <w:p>
      <w:pPr>
        <w:pStyle w:val="Normal"/>
        <w:spacing w:lineRule="auto" w:line="360"/>
        <w:jc w:val="both"/>
        <w:rPr/>
      </w:pPr>
      <w:r>
        <w:rPr/>
        <w:t>De igual modo, se informará a las Municipalidades (o Comunas en algunas provincias) sobre dicha denuncia de venta para que tomen nota en sus Registros de sus Tribunales de Faltas y Contravenciones de Tránsito y/o organismos similares, en cuanto las actas y multas por infracciones de tránsito que se labren o apliquen desde la fecha de la denuncia de venta no corresponderá imputársela al denunciante sino al denunciado.</w:t>
      </w:r>
    </w:p>
    <w:p>
      <w:pPr>
        <w:pStyle w:val="Normal"/>
        <w:spacing w:lineRule="auto" w:line="360"/>
        <w:jc w:val="both"/>
        <w:rPr/>
      </w:pPr>
      <w:r>
        <w:rPr/>
        <w:t>Esto originó  polémica,  sobre todo por las circunstancias de que la denuncia de venta puede practicarse según se desprende el propio texto del art. 27 del Régimen Jurídico de Automotor  y su reglamentación en el DNTR título II capítulo IV art. 2º inc. c), en solicitud tipo 11 sin necesidad de nombrar la persona compradora o denunciado.</w:t>
      </w:r>
    </w:p>
    <w:p>
      <w:pPr>
        <w:pStyle w:val="Normal"/>
        <w:spacing w:lineRule="auto" w:line="360"/>
        <w:jc w:val="both"/>
        <w:rPr/>
      </w:pPr>
      <w:r>
        <w:rPr/>
        <w:t>De allí que nos encontrábamos ante la insólita situación de que el denunciante de la venta sin haber trasmitido efectivamente el dominio, cesaba en su responsabilidad en cuanto al pago de los tributos provinciales mencionados y de las infracciones de tránsito también de jurisdicción local por el solo hecho de la denuncia de venta aun cuando no indicase quien es el nuevo sujeto tenedor y/o poseedor del vehículo y por ende responsable del uso del mismo, lo que determinaba la inexistencia del sujeto contribuyente en forma real, con el consiguiente perjuicio para las arcas fiscales de los Estados provinciales en el caso de impuesto a la patente del automotor y con la imposibilidad de imputar la contravención al infractor de una norma en el caso de estas últimas infracciones.</w:t>
      </w:r>
    </w:p>
    <w:p>
      <w:pPr>
        <w:pStyle w:val="Normal"/>
        <w:spacing w:lineRule="auto" w:line="360"/>
        <w:jc w:val="both"/>
        <w:rPr/>
      </w:pPr>
      <w:r>
        <w:rPr/>
        <w:t>Ya que fuera objetado por todos los Estados provinciales y jurisdicciones municipales o comunales y de hecho la norma en cuestión no resulto aceptada  ni aplicada por  dichos distritos locales, aunque ello configurase una abierta colisión con lo dispuesto por la ley Nº 25232 en el orden nacional.</w:t>
      </w:r>
    </w:p>
    <w:p>
      <w:pPr>
        <w:pStyle w:val="Normal"/>
        <w:spacing w:lineRule="auto" w:line="360"/>
        <w:jc w:val="both"/>
        <w:rPr/>
      </w:pPr>
      <w:r>
        <w:rPr/>
        <w:t>Incluso algunos doctrinarios juristas interpretaron que debía operarse una adhesión expresa a dicha ley por parte de los Estados provinciales, y/o municipalidades en su caso, lo que efectivamente aconteció en muchos distritos, desde el dictado de la mencionada ley.</w:t>
      </w:r>
    </w:p>
    <w:p>
      <w:pPr>
        <w:pStyle w:val="Normal"/>
        <w:spacing w:lineRule="auto" w:line="360"/>
        <w:jc w:val="both"/>
        <w:rPr/>
      </w:pPr>
      <w:r>
        <w:rPr/>
        <w:t>Recientemente en fecha 10/6/08 la Corte Suprema de Justicia de la Nación dicta en la causa PROVINCIA DE ENTRE RIOS C/ESTADO NACIONAL S/ACCION DECLARATIVA DE INCONSTITUCIONALIDAD EN CARÁCTER DE COMPETENCIA  ORIGINARIA POR TRATARSE DE UN CONFLICTO  ENTRE LA NACION Y UNA PROVINCIA (E.206.XXXVII),</w:t>
      </w:r>
    </w:p>
    <w:p>
      <w:pPr>
        <w:pStyle w:val="Normal"/>
        <w:spacing w:lineRule="auto" w:line="360"/>
        <w:jc w:val="both"/>
        <w:rPr/>
      </w:pPr>
      <w:r>
        <w:rPr/>
        <w:t>fallo sobre el planteo que promueve la  Provincia de Entre Rios a fin de obtener  la declaración de inconstitucionalidad de la Ley Nº 25232.</w:t>
      </w:r>
    </w:p>
    <w:p>
      <w:pPr>
        <w:pStyle w:val="Normal"/>
        <w:spacing w:lineRule="auto" w:line="360"/>
        <w:jc w:val="both"/>
        <w:rPr/>
      </w:pPr>
      <w:r>
        <w:rPr/>
        <w:t>Explica la  provincia demandante que el art. 27 del Decreto Ley Nacional Nº 6582/58 establece la posibilidad de eximir la responsabilidad civil para el titular dominial de un automotor, cuando denuncia ante el Registro Nacional de la Propiedad Automotor  su tradición, con el propósito de trasmitir el dominio.</w:t>
      </w:r>
    </w:p>
    <w:p>
      <w:pPr>
        <w:pStyle w:val="Normal"/>
        <w:spacing w:lineRule="auto" w:line="360"/>
        <w:jc w:val="both"/>
        <w:rPr/>
      </w:pPr>
      <w:r>
        <w:rPr/>
        <w:t>Se agrega en la demanda que la Ley Nº 25232 incorpora el  párrafo final al citado precepto con el precepto que hemos referido mas arriba.</w:t>
      </w:r>
    </w:p>
    <w:p>
      <w:pPr>
        <w:pStyle w:val="Normal"/>
        <w:spacing w:lineRule="auto" w:line="360"/>
        <w:jc w:val="both"/>
        <w:rPr/>
      </w:pPr>
      <w:r>
        <w:rPr/>
        <w:t>Esta disposición en el entendimiento de la provincia de Entre Ríos en cuanto obliga a liberar del tributo al titular del dominio a partir de la fecha de la denuncia de venta constituye en el criterio de dicha provincia una intromisión del legislador federal en una cuestión de exclusiva competencia de las provincias como lo es  la regulación de los gravámenes cuya implementación se han reservado.</w:t>
      </w:r>
    </w:p>
    <w:p>
      <w:pPr>
        <w:pStyle w:val="Normal"/>
        <w:spacing w:lineRule="auto" w:line="360"/>
        <w:jc w:val="both"/>
        <w:rPr/>
      </w:pPr>
      <w:r>
        <w:rPr/>
        <w:t>Afirma que el Congreso de la Nación en un uso de las atribuciones del art. 75 inc. 12) de la C.N. podría válidamente hacer perder la condición de titular dominial al denunciante, en cuyo caso las provincias no estarían facultadas para percibir el tributo a partir de este momento.</w:t>
      </w:r>
    </w:p>
    <w:p>
      <w:pPr>
        <w:pStyle w:val="Normal"/>
        <w:spacing w:lineRule="auto" w:line="360"/>
        <w:jc w:val="both"/>
        <w:rPr/>
      </w:pPr>
      <w:r>
        <w:rPr/>
        <w:t>Pero si el trasmitente continúa como titular dominial, la Nación no puede restringir el cobro de los gravámenes locales sin inmiscuirse en una facultad provincial exclusiva (art. 121 C.N.).</w:t>
      </w:r>
    </w:p>
    <w:p>
      <w:pPr>
        <w:pStyle w:val="Normal"/>
        <w:spacing w:lineRule="auto" w:line="360"/>
        <w:jc w:val="both"/>
        <w:rPr/>
      </w:pPr>
      <w:r>
        <w:rPr/>
        <w:t>El Estado Nacional al contestar la demanda  solicitó el rechazo de la misma señalando que la Ley Nº 25232 no modifica la potestad provincial, en sus efectos esenciales pues solo delimita quien será el sujeto pasivo de la obligación una vez radicada la denuncia de venta ante el Registro Seccional de Automotor correspondiente.</w:t>
      </w:r>
    </w:p>
    <w:p>
      <w:pPr>
        <w:pStyle w:val="Normal"/>
        <w:spacing w:lineRule="auto" w:line="360"/>
        <w:jc w:val="both"/>
        <w:rPr/>
      </w:pPr>
      <w:r>
        <w:rPr/>
        <w:t>Destaca que los Códigos fiscales provinciales tipifican como contribuyentes el impuesto a los automotores tanto a los propietarios como a los poseedores a título de dueño y sobre la base de esa disposición afirma que el poder local permanece intacto aún después de la reforma por la 25232 pués todavía puede exigir el pago a los segundos esto es los poseedores, serían los denunciados, limitándose la ley impugnada a vedarlos solo respecto de los primeros (los titulares dominiales denunciante) que efectivizaron su denuncia de venta.</w:t>
      </w:r>
    </w:p>
    <w:p>
      <w:pPr>
        <w:pStyle w:val="Normal"/>
        <w:spacing w:lineRule="auto" w:line="360"/>
        <w:jc w:val="both"/>
        <w:rPr/>
      </w:pPr>
      <w:r>
        <w:rPr/>
        <w:t>En tales condiciones  considera que no existe perjuicio o daño actual o concreto y particularizado para la provincia para lo cual solicita el rechazo de sus pretensiones.</w:t>
      </w:r>
    </w:p>
    <w:p>
      <w:pPr>
        <w:pStyle w:val="Normal"/>
        <w:spacing w:lineRule="auto" w:line="360"/>
        <w:jc w:val="both"/>
        <w:rPr/>
      </w:pPr>
      <w:r>
        <w:rPr/>
        <w:t>Concluye asimismo en la  afirmación del hecho de que la provincia puede secuestrar un automotor  una vez vencido el plazo para que el adquirente registre la transferencia conforme art. 27 de la Ley Nº  6582/58 imponiendo de tal modo que se subsane la morosidad incurrida y en tal hipótesis  será no solo el adquirente sino también el titular dominial el obligado al pago.</w:t>
      </w:r>
    </w:p>
    <w:p>
      <w:pPr>
        <w:pStyle w:val="Normal"/>
        <w:spacing w:lineRule="auto" w:line="360"/>
        <w:jc w:val="both"/>
        <w:rPr/>
      </w:pPr>
      <w:r>
        <w:rPr/>
        <w:t>Esto es así porque el art. Nº 27 del RJA prevee que el Registro Seccional de la Propiedad Automotor informe a las distintas fuerzas de seguridad Federales y provinciales sobre la orden de secuestro del automotor  sobre el cual ha recaído una denuncia de venta para operar su transferencia.</w:t>
      </w:r>
    </w:p>
    <w:p>
      <w:pPr>
        <w:pStyle w:val="Normal"/>
        <w:spacing w:lineRule="auto" w:line="360"/>
        <w:jc w:val="both"/>
        <w:rPr/>
      </w:pPr>
      <w:r>
        <w:rPr/>
        <w:t>Dice al respecto la Corte Suprema de Justicia Nacional  que el juicio en cuestión es de competencia originaria de la Corte, conforme art. 116 de la C.N. que la acción declarativa regulada en el art. 322 del C.P.C.C.N. constituye un recaudo apto  para evitar el perjuicio denunciado por la demandante esto es la provincia que,  derivaría en la imposibilidad de cobrar el impuesto a la patente automotor a los titulares dominiales que han registrado la denuncia de venta, toda vez que ello requiere de la definición de una relación jurídica discutida o incierta.</w:t>
      </w:r>
    </w:p>
    <w:p>
      <w:pPr>
        <w:pStyle w:val="Normal"/>
        <w:spacing w:lineRule="auto" w:line="360"/>
        <w:jc w:val="both"/>
        <w:rPr/>
      </w:pPr>
      <w:r>
        <w:rPr/>
        <w:t>En efecto los alcances de la Ley Nº 25232 revelan la existencia de parte de la provincia de un  interés real y concreto susceptible de protección legal actual.</w:t>
      </w:r>
    </w:p>
    <w:p>
      <w:pPr>
        <w:pStyle w:val="Normal"/>
        <w:spacing w:lineRule="auto" w:line="360"/>
        <w:jc w:val="both"/>
        <w:rPr/>
      </w:pPr>
      <w:r>
        <w:rPr/>
        <w:t>Según lo ha establecido el  Tribunal Superior de la Nación de acuerdo con  la distribución de competencia que emerge de la C.N. los poderes de la provincia son originarios e indefinidos - art. 121-  en cuanto los delegados a la Nación son definidos y expresos  (art. 75 conforme Fallos 304-1186).</w:t>
      </w:r>
    </w:p>
    <w:p>
      <w:pPr>
        <w:pStyle w:val="Normal"/>
        <w:spacing w:lineRule="auto" w:line="360"/>
        <w:jc w:val="both"/>
        <w:rPr/>
      </w:pPr>
      <w:r>
        <w:rPr/>
        <w:t>Por esa razón no es objetable la facultad de las provincias para darse leyes y ordenanzas de impuestos y en general todas las que cumplen conducentes a su bienestar y prosperidad, sin mas limitaciones que las enumeradas en el art. 126 de la C.N. siendo la creación de impuestos, elección de objetos imponibles y  formalidades de percepción, potestativo de la provincia porque entre los derechos que hacen a la autonomía de ellas es primordial el  disponer contribución y percibirlas sin intervención de de otra autoridad (conforme Fallos 7-373, 105-273, 114-282, 137-212, 150-419, 235-571).</w:t>
      </w:r>
    </w:p>
    <w:p>
      <w:pPr>
        <w:pStyle w:val="Normal"/>
        <w:spacing w:lineRule="auto" w:line="360"/>
        <w:jc w:val="both"/>
        <w:rPr/>
      </w:pPr>
      <w:r>
        <w:rPr/>
        <w:t>En este sentido también se ha dicho que los actos  de la legislatura provincial no pueden ser invalidados sino en los casos en que la Constitución  conceda al Congreso Nacional el término expreso o poder exclusivo o en que en ejercicio de idéntico poder,  hayan sido expresamente prohibido a las provincias  o cuando hay una absoluta e inherente incompatibilidad  en el ejercicio de ello por este asunto (conforme Fallos  302-1181).</w:t>
      </w:r>
    </w:p>
    <w:p>
      <w:pPr>
        <w:pStyle w:val="Normal"/>
        <w:spacing w:lineRule="auto" w:line="360"/>
        <w:jc w:val="both"/>
        <w:rPr/>
      </w:pPr>
      <w:r>
        <w:rPr/>
        <w:t>En este orden ideal en la facultad atribuida a la Nación para dictar los códigos, no supone  uniformidad, sino que las provincias no pueden desvirtuar su esencia, legislando con distintos criterios  instituciones fundamentales de carácter común, socolor de los ejercicios que solo le están reservados.</w:t>
      </w:r>
    </w:p>
    <w:p>
      <w:pPr>
        <w:pStyle w:val="Normal"/>
        <w:spacing w:lineRule="auto" w:line="360"/>
        <w:jc w:val="both"/>
        <w:rPr/>
      </w:pPr>
      <w:r>
        <w:rPr/>
        <w:t>Ello no implica  negar que las provincias gozan de un amplio poder dispositivo conforme se destaco en Fallos 249-292 sino simplemente reconocer que ese poder encuentra sus límites constitucionales en la delegación de atribuciones efectuadas al gobierno Nacional con miras a lograr una unidad entre otras materias fundamentales en la legislación de fondo.</w:t>
      </w:r>
    </w:p>
    <w:p>
      <w:pPr>
        <w:pStyle w:val="Normal"/>
        <w:spacing w:lineRule="auto" w:line="360"/>
        <w:jc w:val="both"/>
        <w:rPr/>
      </w:pPr>
      <w:r>
        <w:rPr/>
        <w:t>Por otra parte en Fallos 235-571 si la provincia ha delegado a la Nación  la facultad de dictar un código de fondo para robustecer mediante esa unidad legislativa  la unidad nacional, consecuentemente ha debido admitir la prevalencia de esas leyes del congreso y la necesaria  limitación de no dictar normas fiscales o no fiscales que la contaminen.</w:t>
      </w:r>
    </w:p>
    <w:p>
      <w:pPr>
        <w:pStyle w:val="Normal"/>
        <w:spacing w:lineRule="auto" w:line="360"/>
        <w:jc w:val="both"/>
        <w:rPr/>
      </w:pPr>
      <w:r>
        <w:rPr/>
        <w:t>El precepto constitucional lo establece así en sus términos categóricos y agrega que lo expuesto no significa transferir normas del derecho civil al derecho financiero, sino solamente hacer reflejar la equidad de bienes y derecho tal como lo estructura el derecho común de vigencia nacional, conforme art. 31 C.N., sin interferir en la esfera autónoma del sistema financiero local para hacer los puentes de imputación tributaria pero respetándolo  en su esencia y significado jurídico.</w:t>
      </w:r>
    </w:p>
    <w:p>
      <w:pPr>
        <w:pStyle w:val="Normal"/>
        <w:spacing w:lineRule="auto" w:line="360"/>
        <w:jc w:val="both"/>
        <w:rPr/>
      </w:pPr>
      <w:r>
        <w:rPr/>
        <w:t>En uso de esas atribuciones se dicto el decreto ley nacional Nº 6584/58 para regular el derecho de dominio sobre los automotores en manera uniforme en todo el pais pues el legislador consideró  que las disposiciones del C.C. se evidenciaban carente en ese momento de valor práctico en su aplicación.</w:t>
      </w:r>
    </w:p>
    <w:p>
      <w:pPr>
        <w:pStyle w:val="Normal"/>
        <w:spacing w:lineRule="auto" w:line="360"/>
        <w:jc w:val="both"/>
        <w:rPr/>
      </w:pPr>
      <w:r>
        <w:rPr/>
        <w:t>A partir de allí sustituyó la prueba  de la propiedad mediante la posesión  por la exigencia de la inscripción en un registro con el correlativo otorgamiento de un título de propiedad.</w:t>
      </w:r>
    </w:p>
    <w:p>
      <w:pPr>
        <w:pStyle w:val="Normal"/>
        <w:spacing w:lineRule="auto" w:line="360"/>
        <w:jc w:val="both"/>
        <w:rPr/>
      </w:pPr>
      <w:r>
        <w:rPr/>
        <w:t>Por ello pudo ser dictada este régimen en uso de las retribuciones conferidas por el actual art. 75 inc. 12 de la C.N.</w:t>
      </w:r>
    </w:p>
    <w:p>
      <w:pPr>
        <w:pStyle w:val="Normal"/>
        <w:spacing w:lineRule="auto" w:line="360"/>
        <w:jc w:val="both"/>
        <w:rPr/>
      </w:pPr>
      <w:r>
        <w:rPr/>
        <w:t>Que en el caso que estamos analizando,  el Procurador General de la Corte sostiene en su dictamen que la Ley Nº 25232 no evidencia suficiente grado de validez, pues dista de regular un aspecto sustantivo del derecho de fondo para incorporarse  a la relación obligacional que une al contribuyente con el fisco local, nacida precisamente como consecuencia del alcance del dominio ya definido por la propia  autoridad Nacional.</w:t>
      </w:r>
    </w:p>
    <w:p>
      <w:pPr>
        <w:pStyle w:val="Normal"/>
        <w:spacing w:lineRule="auto" w:line="360"/>
        <w:jc w:val="both"/>
        <w:rPr/>
      </w:pPr>
      <w:r>
        <w:rPr/>
        <w:t>En efecto, esa interferencia se efectúa con el único objeto de desplazar a uno de los sujetos pasivos posibles, en estos casos el titular dominial de la riqueza (Fallos 207-270) impidiendo al fisco  local que persiga  su cobro..</w:t>
      </w:r>
    </w:p>
    <w:p>
      <w:pPr>
        <w:pStyle w:val="Normal"/>
        <w:spacing w:lineRule="auto" w:line="360"/>
        <w:jc w:val="both"/>
        <w:rPr/>
      </w:pPr>
      <w:r>
        <w:rPr/>
        <w:t>Es importante destacar que a diferencia de lo sucedido en los precedentes registrados Fallos 235-571 y 269-373 en este caso la provincia no cuestiona ni desconoce las instituciones fundamentales del derecho de fondo tal como fueron reguladas en forma común para todo el territorio, por el contrario respeta el derecho de dominio para el alcance y la modalidad fijada por el legislador Nacional y pretende aplicar su tributo local  al titular registral en esos términos.</w:t>
      </w:r>
    </w:p>
    <w:p>
      <w:pPr>
        <w:pStyle w:val="Normal"/>
        <w:spacing w:lineRule="auto" w:line="360"/>
        <w:jc w:val="both"/>
        <w:rPr/>
      </w:pPr>
      <w:r>
        <w:rPr/>
        <w:t>Por tales razones corresponde  admitir la demanda y declarar que la ley  25323 contraría con lo dispuesto en los arts. 75 inc 2) y 121 de la C.N., conclusión que cabe destacar que es la única que concilia a la unidad jurídica nacional  con la autonomía impositiva de las provincias, en cuanto éstas imponen tributos permanentes pero dando sentido económico  y tomando como materia imponible las entidades jurídicas tales como las que crea el derecho sustantivo Nacional.</w:t>
      </w:r>
    </w:p>
    <w:p>
      <w:pPr>
        <w:pStyle w:val="Normal"/>
        <w:spacing w:lineRule="auto" w:line="360"/>
        <w:jc w:val="both"/>
        <w:rPr/>
      </w:pPr>
      <w:r>
        <w:rPr/>
        <w:t>Por último se coincide con el dictamen recordado en que no resulta aceptable la defensa  del Estado Nacional basada en que el poder tributario provincial  permanece intacto aún después de la reforma de la ley Nº 25232, pues todavía puede exigir el pago al adquirente, evitándose la norma impugnada a velar no solo respecto del titular del dominio que efectivizó su denuncia de venta.</w:t>
      </w:r>
    </w:p>
    <w:p>
      <w:pPr>
        <w:pStyle w:val="Normal"/>
        <w:spacing w:lineRule="auto" w:line="360"/>
        <w:jc w:val="both"/>
        <w:rPr/>
      </w:pPr>
      <w:r>
        <w:rPr/>
        <w:t>Ello es así pues como se ha dicho  dentro de la esfera autonoma del derecho financiero local, las provincias gozan  de las mas amplias facultades para gravar las entidades  jurídicas tal como las crea el derecho sustantivo Nacional y sobre esta base no puede la Ley Nº 25232 impedir optar por el cobro del tributo provincial al dueño del automotor, su poseedor en tal carácter o a ambos conjuntamente.</w:t>
      </w:r>
    </w:p>
    <w:p>
      <w:pPr>
        <w:pStyle w:val="Normal"/>
        <w:spacing w:lineRule="auto" w:line="360"/>
        <w:jc w:val="both"/>
        <w:rPr/>
      </w:pPr>
      <w:r>
        <w:rPr/>
        <w:t>La solución contraria importaría tanto como desnaturalizar el equilibrio y la armonía en que deben operar los poderes federales con los provinciales en desmedro de estos últimos (conforme Fallos 286-301).</w:t>
      </w:r>
    </w:p>
    <w:p>
      <w:pPr>
        <w:pStyle w:val="Normal"/>
        <w:spacing w:lineRule="auto" w:line="360"/>
        <w:jc w:val="both"/>
        <w:rPr/>
      </w:pPr>
      <w:r>
        <w:rPr/>
        <w:t>También resulta irrelevante que la provincia  pueda secuestrar el automotor una vez vencido el plazo para que el adquirente registre la transferencia como sostiene el Estado nacional en su defecto, tal circunstancia no resulta sin perjuicio de la procedencia de la medida, suficiente para justificar la ilegítima restricción de la autonomía provincial que representa la Ley Nº 25232.</w:t>
      </w:r>
    </w:p>
    <w:p>
      <w:pPr>
        <w:pStyle w:val="Normal"/>
        <w:spacing w:lineRule="auto" w:line="360"/>
        <w:jc w:val="both"/>
        <w:rPr/>
      </w:pPr>
      <w:r>
        <w:rPr/>
        <w:t>Por ello es que el alto Tribunal de la Nación de conformidad con lo dictaminado por el Procurador General decide hacer lugar a la demanda seguida  por la provincia de Entre Rios c/Estado Nacional y declarar la inconstitucionalidad de la Ley Nº 25232 en fallo de los Dres. Lorenzetti, Highton, Petracci y Zaffaroni con la disidencia del Dr. Fayt.</w:t>
      </w:r>
    </w:p>
    <w:p>
      <w:pPr>
        <w:pStyle w:val="Normal"/>
        <w:spacing w:lineRule="auto" w:line="360"/>
        <w:jc w:val="both"/>
        <w:rPr/>
      </w:pPr>
      <w:r>
        <w:rPr/>
        <w:t>Respecto a esta disidencia el Dr. Fayt manifiesta que si bien la determinación de las órbitas  de competencia de los poderes del gobierno federal  y los del Estado Provincial  se encuentra entre una de las mas trascendentes funciones jurisdiccionales  que ejerce la corte por vía de su competencia originaria (Fallos 307-1979), su ejercicio mediante la acción declarativa de inconstitucionalidad en el supuesto que nos ocupa requiere de la exigencia de un caso o controversia del art. 2 de la Ley Nacional Nº 27, situación que no se configura en la especie por lo que la demanda deba ser rechazada.</w:t>
      </w:r>
    </w:p>
    <w:p>
      <w:pPr>
        <w:pStyle w:val="Normal"/>
        <w:spacing w:lineRule="auto" w:line="360"/>
        <w:jc w:val="both"/>
        <w:rPr/>
      </w:pPr>
      <w:r>
        <w:rPr/>
        <w:t>En efecto dice Fayt tal como lo recordó recientemente el alto Tribunal en Fallos 327-1813 el Estado en este caso Nacional no puede ser  considerado parte de la relación jurídica en la que se busca obtener certeza  cuando actúa tal como ocurre en el supuesto de autos exclusivamente a través de su actividad legislativa.</w:t>
      </w:r>
    </w:p>
    <w:p>
      <w:pPr>
        <w:pStyle w:val="Normal"/>
        <w:spacing w:lineRule="auto" w:line="360"/>
        <w:jc w:val="both"/>
        <w:rPr/>
      </w:pPr>
      <w:r>
        <w:rPr/>
        <w:t>Una solución distinta importaría por esta vía se lograsen declaraciones genéricas de inconstitucionalidad con efecto erga omnes (es decir contra todos) extraños a la específica modalidad con que este tribunal ha admitido este tipo de pretensiones declarativas (Fallos 321-55)</w:t>
      </w:r>
    </w:p>
    <w:p>
      <w:pPr>
        <w:pStyle w:val="Normal"/>
        <w:spacing w:lineRule="auto" w:line="360"/>
        <w:jc w:val="both"/>
        <w:rPr/>
      </w:pPr>
      <w:r>
        <w:rPr/>
        <w:t>Por tales condiciones y sin perjuicio de las acciones que la provincia de Entre Ríos pueda deducir respecto de quienes considera obligada al pago de acuerdo a la legislación que entiende aplicable de conformidad con las pretensiones constitucionales,  corresponde desestimar la presente demanda.</w:t>
      </w:r>
    </w:p>
    <w:p>
      <w:pPr>
        <w:pStyle w:val="Normal"/>
        <w:spacing w:lineRule="auto" w:line="360"/>
        <w:jc w:val="both"/>
        <w:rPr/>
      </w:pPr>
      <w:r>
        <w:rPr/>
        <w:t>En definitiva y en cuanto interesa a su aplicación directa sobre el régimen jurídico del automotor y al sistema de registración de automotores en la actualidad, debemos señalar que tal como ha resultado de las arduas polémicas que hemos señalado precedentemente, con el Fallo que hoy dicta la Corte Suprema de Justicia de la Nación  en el caso PROVINCIA DE ENTRE RIOS C/ESTADO NACIONAL el 10-6-2008, es inconstitucional la Ley Nº 25232, y en consecuencia no resulta de aplicación el último párrafo del art. 27 del Decreto Ley Nacional Nº 6582/58 y por ende al operarse una denuncia de venta  no queda desobligado de pago del impuesto de la patente del automotor y de las infracciones de tránsito, el titular registral, tratándose aquellos de tributos locales que no están alcanzados por la aplicación de la Ley Nº 25232 por cuanto importan poderes no delegados por las provincias a la Nación.</w:t>
      </w:r>
    </w:p>
    <w:p>
      <w:pPr>
        <w:pStyle w:val="Normal"/>
        <w:spacing w:lineRule="auto" w:line="360"/>
        <w:jc w:val="both"/>
        <w:rPr/>
      </w:pPr>
      <w:r>
        <w:rPr/>
        <w:t>De modo que, ante una denuncia de venta, el titular registral denunciante sigue obligado al pago del impuesto de la patente del automotor y de las multas por infracciones de tránsito, aún cuando no detente el uso del vehículo, el único modo del desobligarse será con la transmisión o transferencia del dominio.</w:t>
      </w:r>
    </w:p>
    <w:p>
      <w:pPr>
        <w:pStyle w:val="Normal"/>
        <w:spacing w:lineRule="auto" w:line="360"/>
        <w:jc w:val="both"/>
        <w:rPr/>
      </w:pPr>
      <w:r>
        <w:rPr/>
      </w:r>
    </w:p>
    <w:sectPr>
      <w:type w:val="nextPage"/>
      <w:pgSz w:w="11906" w:h="16838"/>
      <w:pgMar w:left="1418" w:right="1418" w:gutter="1418"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7:24:00Z</dcterms:created>
  <dc:creator>fernanda diaz</dc:creator>
  <dc:description/>
  <dc:language>en-US</dc:language>
  <cp:lastModifiedBy>DD DD</cp:lastModifiedBy>
  <cp:lastPrinted>2009-09-22T14:23:00Z</cp:lastPrinted>
  <dcterms:modified xsi:type="dcterms:W3CDTF">2009-09-22T17:24:00Z</dcterms:modified>
  <cp:revision>2</cp:revision>
  <dc:subject/>
  <dc:title>INCONSTITUCIONALIDAD DE LA LEY 25323 POR EDUARDO G</dc:title>
</cp:coreProperties>
</file>