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inhibición y la denuncia de venta en los procesos de quiebra.</w:t>
      </w:r>
    </w:p>
    <w:p>
      <w:pPr>
        <w:pStyle w:val="Normal"/>
        <w:rPr/>
      </w:pPr>
      <w:r>
        <w:rPr/>
        <w:t>Por Eduardo G. Mascheroni Torrilla</w:t>
      </w:r>
    </w:p>
    <w:p>
      <w:pPr>
        <w:pStyle w:val="Normal"/>
        <w:spacing w:lineRule="auto" w:line="360"/>
        <w:jc w:val="both"/>
        <w:rPr/>
      </w:pPr>
      <w:r>
        <w:rPr/>
      </w:r>
    </w:p>
    <w:p>
      <w:pPr>
        <w:pStyle w:val="Normal"/>
        <w:spacing w:lineRule="auto" w:line="360"/>
        <w:jc w:val="both"/>
        <w:rPr/>
      </w:pPr>
      <w:r>
        <w:rPr/>
        <w:t>Sabido es que un impedimento , muchas veces infranqueable para llevar adelante la transmisión dominial de un automotor, es la existencia de una inhibición sobre la persona del titular registral o de su cónyuge que debe prestar el consentimiento previsto en el art. 1277 del CC  para realizar dicha transferencia.</w:t>
      </w:r>
    </w:p>
    <w:p>
      <w:pPr>
        <w:pStyle w:val="Normal"/>
        <w:spacing w:lineRule="auto" w:line="360"/>
        <w:jc w:val="both"/>
        <w:rPr/>
      </w:pPr>
      <w:r>
        <w:rPr/>
        <w:tab/>
        <w:t>Si a ello agregamos que el monto de la inhibición , generalmente supera el valor del rodado y que la interpretación de la DNRPACP en la aplicación del segundo párrafo del art. 17 del RJA, excepto para inhibiciones en juicios donde se aplique la normativa del CPCCN, indica que el plazo de caducidad opera en diciembre de este año 2007, nos encontramos ante un trámite frustrado.</w:t>
      </w:r>
    </w:p>
    <w:p>
      <w:pPr>
        <w:pStyle w:val="Normal"/>
        <w:spacing w:lineRule="auto" w:line="360"/>
        <w:jc w:val="both"/>
        <w:rPr/>
      </w:pPr>
      <w:r>
        <w:rPr/>
        <w:tab/>
        <w:t>Pero existen alguna casuística que ante la consulta de colegiados, nos ha llevado a su análisis puntual:</w:t>
      </w:r>
    </w:p>
    <w:p>
      <w:pPr>
        <w:pStyle w:val="Normal"/>
        <w:spacing w:lineRule="auto" w:line="360"/>
        <w:jc w:val="both"/>
        <w:rPr/>
      </w:pPr>
      <w:r>
        <w:rPr/>
        <w:tab/>
        <w:t>Si el sujeto inhibido ha suscripto y certificado su firma, en su caso con la de su cónyuge, en una solicitud tipo 08, con mas de un año de antelación a su declaración de quiebra, dicha oferta de venta como expresión de derechos, resulta válida y puede reclamarse la transferencia en el juicio de quiebra, como verificación (generalmente tardía) de un crédito, el de la obligación de transferir, y la inhibición no rige o se levanta al solo efecto de dicha transferencia, ya que el acto jurídico por el cual se enajena el dominio ( y que ha trasladado la posesión no ya la mera tenencia , del rodado) es anterior a la inhibición dictada a consecuencia de la declaración de quiebra. Incluso mientras se ejecuta el trámite, que demanda un considerable lapso temporal, porque se exige la intervención del síndico de la quiebra, se puede requerir por vía judicial, la emisión de una cédula de identificación si aquella estuviera vencida o hacerlo el quebrado, como un acto de administración.</w:t>
      </w:r>
    </w:p>
    <w:p>
      <w:pPr>
        <w:pStyle w:val="Normal"/>
        <w:spacing w:lineRule="auto" w:line="360"/>
        <w:jc w:val="both"/>
        <w:rPr/>
      </w:pPr>
      <w:r>
        <w:rPr/>
        <w:tab/>
        <w:t>Ahora bien, si el rodado en cuestión (generalmente adquirido con un boleto de compraventa) ha sido ingresado al patrimonio del quebrado (por acto de éste, que sería fraudulento ya que está desconociendo un desapoderamiento efectivo del bien o por denuncia de un acreedor consentida por el quebrado), el esfuerzo procesal judicial para obtener la venia judicial, supondrá demostrar la prelación de la venta instrumentada en la ST 08, en forma indudable.</w:t>
      </w:r>
    </w:p>
    <w:p>
      <w:pPr>
        <w:pStyle w:val="Normal"/>
        <w:spacing w:lineRule="auto" w:line="360"/>
        <w:jc w:val="both"/>
        <w:rPr/>
      </w:pPr>
      <w:r>
        <w:rPr/>
        <w:tab/>
        <w:t>En otro orden, podemos apreciar la existencia de una denuncia de venta por parte de este sujeto inhibido, ya sea en una quiebra o inhibido a resultas de un proceso judicial cualesquiera, también de anterior data a la inhibición.</w:t>
      </w:r>
    </w:p>
    <w:p>
      <w:pPr>
        <w:pStyle w:val="Normal"/>
        <w:spacing w:lineRule="auto" w:line="360"/>
        <w:jc w:val="both"/>
        <w:rPr/>
      </w:pPr>
      <w:r>
        <w:rPr/>
        <w:tab/>
        <w:t>Aquí el principio de retroactividad, que apreciamos con la quiebra, no actúa, ya que la denuncia de venta es una simple manifestación de que el titular registral no tiene la guarda del vehículo y que éste es utilizado contra su voluntad, a los fines de eludir eventualmente la responsabilidad civil por su uso indebido o dañoso, pero no refleja la instrumentación de un derecho por el cual se desprende del dominio, excepto que la denuncia de venta se acompañe con la presentación de una ST08 con la expresión de la oferta de venta, caso en el cual cabrá entender que la inhibición cede ante esta voluntad expresada por el titular registral, pero si el criterio del encargado de RRSS, se inclina porque prevalezca la inhibición, ya sea porque emana de autoridad judicial como porque el encargado carece de facultad interpretativa en la materia, al menos con ese alcance, solo nos queda el camino del recurso registral del art. 12 del Decreto  335/88, o el planteo correspondiente ante el magistrado que ha fijado la inhibición, para dotar a la denuncia de venta por si misma o acompañada de una solicitud de transferencia, de fuerza legal para desestimar la inhibición.</w:t>
      </w:r>
    </w:p>
    <w:p>
      <w:pPr>
        <w:pStyle w:val="Normal"/>
        <w:spacing w:lineRule="auto" w:line="360"/>
        <w:jc w:val="both"/>
        <w:rPr/>
      </w:pPr>
      <w:r>
        <w:rPr/>
        <w:tab/>
        <w:t xml:space="preserve">Por cierto, es una cuestión abierta a un análisis que excede el estrecho margen de estas págin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8:00Z</dcterms:created>
  <dc:creator>WINXP</dc:creator>
  <dc:description/>
  <dc:language>en-US</dc:language>
  <cp:lastModifiedBy>DD DD</cp:lastModifiedBy>
  <cp:lastPrinted>2009-09-22T14:27:00Z</cp:lastPrinted>
  <dcterms:modified xsi:type="dcterms:W3CDTF">2009-09-22T17:28:00Z</dcterms:modified>
  <cp:revision>2</cp:revision>
  <dc:subject/>
  <dc:title>Gaceta a Publicar en febrero 2007</dc:title>
</cp:coreProperties>
</file>