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CONDICIONES PARA LA COMPRA VENTA DE BUENA FE DE UN AUTOMOTOR </w:t>
      </w:r>
    </w:p>
    <w:p>
      <w:pPr>
        <w:pStyle w:val="Normal"/>
        <w:spacing w:lineRule="auto" w:line="360"/>
        <w:rPr>
          <w:b/>
          <w:b/>
        </w:rPr>
      </w:pPr>
      <w:r>
        <w:rPr>
          <w:b/>
        </w:rPr>
        <w:t>SANTA FE, 22 DE NOVIEMBRE DE 2002.</w:t>
      </w:r>
    </w:p>
    <w:p>
      <w:pPr>
        <w:pStyle w:val="Normal"/>
        <w:spacing w:lineRule="auto" w:line="360"/>
        <w:rPr>
          <w:b/>
          <w:b/>
        </w:rPr>
      </w:pPr>
      <w:r>
        <w:rPr>
          <w:b/>
        </w:rPr>
        <w:t>POR EDUARDO G. MASCHERONI TORRILLA.</w:t>
      </w:r>
    </w:p>
    <w:p>
      <w:pPr>
        <w:pStyle w:val="Normal"/>
        <w:spacing w:lineRule="auto" w:line="360"/>
        <w:jc w:val="both"/>
        <w:rPr/>
      </w:pPr>
      <w:r>
        <w:rPr/>
        <w:t>En la compra venta de un bien automotor es necesario que el comprador antes de abonar el precio y por la presunción que establece el art. 16 del régimen jurídico del automotor (Decreto Ley Nacional Nº 6582/58) exija un informe del estado de dominio  relativo a dicho bien y en lo posible el certificado del estado de dominio que mantendrá bloqueado  el derecho de dominio sobre el automotor, durante un plazo de 15 días hábiles administrativos registrales mas las 2 primeras horas hábiles del día número 16, aplicando el principio de plazo de gracia de la norma procesal civil y comercial subsidiaria, utilizando la solicitud tipo 02 - casillero 5.</w:t>
      </w:r>
    </w:p>
    <w:p>
      <w:pPr>
        <w:pStyle w:val="Normal"/>
        <w:spacing w:lineRule="auto" w:line="360"/>
        <w:jc w:val="both"/>
        <w:rPr/>
      </w:pPr>
      <w:r>
        <w:rPr/>
        <w:t>Dicho certificado otorga la llamada reserva DE PRIORIDAD (primero en el tiempo, primero Y MEJOR  en el derecho) se pide por triplicado, de manera tal que duplicado  queda en el legajo B del automotor en el Registro Seccional donde se solicita y el original y el triplicado  se  entregan al presentante y/o peticionante.</w:t>
      </w:r>
    </w:p>
    <w:p>
      <w:pPr>
        <w:pStyle w:val="Normal"/>
        <w:spacing w:lineRule="auto" w:line="360"/>
        <w:jc w:val="both"/>
        <w:rPr/>
      </w:pPr>
      <w:r>
        <w:rPr/>
        <w:t>Una vez concluída la operación de compra venta del automotor, el titular registral vendedor que es el solicitante del certificado de dominio  entregará al adquirente el original a los fines de formalizar la inscripción de la transferencia, quedando en su poder el triplicado.</w:t>
      </w:r>
    </w:p>
    <w:p>
      <w:pPr>
        <w:pStyle w:val="Normal"/>
        <w:spacing w:lineRule="auto" w:line="360"/>
        <w:jc w:val="both"/>
        <w:rPr/>
      </w:pPr>
      <w:r>
        <w:rPr/>
        <w:t>El adquirente comprador  contará con un plazo de 10 días hábiles registrales administrativos desde efectuada la operación para peticionar la transferencia a su favor, esto es una obligación para el mismo que surge de los art. 14 y 15 del régimen jurídico del automotor.</w:t>
      </w:r>
    </w:p>
    <w:p>
      <w:pPr>
        <w:pStyle w:val="Normal"/>
        <w:spacing w:lineRule="auto" w:line="360"/>
        <w:jc w:val="both"/>
        <w:rPr/>
      </w:pPr>
      <w:r>
        <w:rPr/>
        <w:t>Presentando la solicitud de transferencia dentro del plazo del denominado bloqueo registral y acompañando el original del certificado del estado del dominio, el  adquirente se asegura que no ha variado la situación jurídica  del automotor y/o de su titular registral, y además el encargado del registro seccional descontará del arancel del trámite de transferencia el arancel correspondiente del certificado de estado de dominio.</w:t>
      </w:r>
    </w:p>
    <w:p>
      <w:pPr>
        <w:pStyle w:val="Normal"/>
        <w:spacing w:lineRule="auto" w:line="360"/>
        <w:jc w:val="both"/>
        <w:rPr/>
      </w:pPr>
      <w:r>
        <w:rPr/>
        <w:t>A ello se agrega la conveniente medida de verificación, . como requisito previo a la trasmisión de dominio, que consiste en constatar técnicamente la registración  física del automotor la que ha sido consagrada por la jurisprudencia y como requisito previo al pago del precio.</w:t>
      </w:r>
    </w:p>
    <w:p>
      <w:pPr>
        <w:pStyle w:val="Normal"/>
        <w:spacing w:lineRule="auto" w:line="360"/>
        <w:jc w:val="both"/>
        <w:rPr/>
      </w:pPr>
      <w:r>
        <w:rPr/>
        <w:t>La verificación tiene como objetivo constatar que las codificaciones de chasis y/o cuadro y/o motor sean originales y no presenten alguna adulteración o deterioro en el vehículo automotor o motovehículo que es objeto de venta.</w:t>
      </w:r>
    </w:p>
    <w:p>
      <w:pPr>
        <w:pStyle w:val="Normal"/>
        <w:spacing w:lineRule="auto" w:line="360"/>
        <w:jc w:val="both"/>
        <w:rPr/>
      </w:pPr>
      <w:r>
        <w:rPr/>
        <w:t>Al adquirente del automotor se le da la certeza de que le harán entrega de la misma cosa que se describe en su caso el certificado de estado del dominio o el título de propiedad, o la cédula de identificación.</w:t>
      </w:r>
    </w:p>
    <w:p>
      <w:pPr>
        <w:pStyle w:val="Normal"/>
        <w:spacing w:lineRule="auto" w:line="360"/>
        <w:jc w:val="both"/>
        <w:rPr/>
      </w:pPr>
      <w:r>
        <w:rPr/>
        <w:t>De este modo esta acreditando la buena fe tanto del vendedor como del comprador, y reiteramos es importante que haya sido realizada con anterioridad a abonar el precio de la compra.</w:t>
      </w:r>
    </w:p>
    <w:p>
      <w:pPr>
        <w:pStyle w:val="Normal"/>
        <w:spacing w:lineRule="auto" w:line="360"/>
        <w:jc w:val="both"/>
        <w:rPr/>
      </w:pPr>
      <w:r>
        <w:rPr/>
        <w:t>La verificación puede ser practicada en cualquiera de las plantas habilitadas por la Dirección Nacional del Registro de la propiedad del Automotor y Créditos Prendarios, que pueden ser consultadas  en los sitios web que informan sobre las mismas o en los Registros Seccionales o en los Colegios, Asociaciones, o Cámaras de Mandatarios.</w:t>
      </w:r>
    </w:p>
    <w:p>
      <w:pPr>
        <w:pStyle w:val="Normal"/>
        <w:spacing w:lineRule="auto" w:line="360"/>
        <w:jc w:val="both"/>
        <w:rPr/>
      </w:pPr>
      <w:r>
        <w:rPr/>
        <w:t>Resulta también atinando que el comprador solicite al vendedor que las verificaciones sean realizadas  en presencia de ambos, precaución que hará desistir de cualquier intento de cometer un ilícito.</w:t>
      </w:r>
    </w:p>
    <w:p>
      <w:pPr>
        <w:pStyle w:val="Normal"/>
        <w:spacing w:lineRule="auto" w:line="360"/>
        <w:jc w:val="both"/>
        <w:rPr/>
      </w:pPr>
      <w:r>
        <w:rPr/>
        <w:t>Todo ello resulta de aplicación por cuanto la inscripción del dominio en el Registro de Propiedad del Automotor es obligatoria por el carácter constitutivo   del sistema registral, lo que significa que los actos realizados entre las partes en caso que identificamos al comprador y vendedor tienen valor jurídico a partir del momento de la inscripción y no de la realización del acto de compra venta.</w:t>
      </w:r>
    </w:p>
    <w:p>
      <w:pPr>
        <w:pStyle w:val="Normal"/>
        <w:spacing w:lineRule="auto" w:line="360"/>
        <w:jc w:val="both"/>
        <w:rPr/>
      </w:pPr>
      <w:r>
        <w:rPr/>
        <w:t>El dueño del automotor es siempre su titular registral, es decir aquel que consta como inscripto el dominio en su favor del automotor en el Registro Seccional de la Propiedad Automotor o de Motovehículos o de Créditos Prendarios en el caso de la maquinaria agrícola, vial o industrial.</w:t>
      </w:r>
    </w:p>
    <w:p>
      <w:pPr>
        <w:pStyle w:val="Normal"/>
        <w:spacing w:lineRule="auto" w:line="360"/>
        <w:jc w:val="both"/>
        <w:rPr/>
      </w:pPr>
      <w:r>
        <w:rPr/>
        <w:t>El haber abonado el precio de un automotor y no contar con el dominio del mismo inscripto en el registro, supone la imposibilidad de  repeler medidas judiciales o administrativas que recaigan sobre el automotor o titular registral como pueden ser embargos, o inhibiciones.</w:t>
      </w:r>
    </w:p>
    <w:p>
      <w:pPr>
        <w:pStyle w:val="Normal"/>
        <w:spacing w:lineRule="auto" w:line="360"/>
        <w:jc w:val="both"/>
        <w:rPr/>
      </w:pPr>
      <w:r>
        <w:rPr/>
        <w:t>Asimismo si el vendedor  titular registral ha efectuado la denuncia de venta y el denunciado no ha  realizado la transferencia el automotor se vera afectado por la prohibición de circular y el pedido de secuestro que son propios del trámite de denuncia de venta (art. 27 del régimen jurídico del automotor).</w:t>
      </w:r>
    </w:p>
    <w:p>
      <w:pPr>
        <w:pStyle w:val="Normal"/>
        <w:spacing w:lineRule="auto" w:line="360"/>
        <w:jc w:val="both"/>
        <w:rPr/>
      </w:pPr>
      <w:r>
        <w:rPr/>
        <w:t>De igual modo ello tendrá impacto fiscal, por cuanto algunos códigos fiscales provinciales admiten la posibilidad de que con la denuncia de venta, el titular registral  se libere de la obligación de pago del impuesto a la patente automotor, recayendo esta obligación en aquel que pretenda inscribir la adquisición del bien. Resulta de igual modo,  una medida protectiva ante las infracciones de tránsito ya que aquellas no resultaran achacables al titular registral.</w:t>
      </w:r>
    </w:p>
    <w:p>
      <w:pPr>
        <w:pStyle w:val="Normal"/>
        <w:spacing w:lineRule="auto" w:line="360"/>
        <w:jc w:val="both"/>
        <w:rPr/>
      </w:pPr>
      <w:r>
        <w:rPr/>
        <w:t>De cualquier modo esto depende de la interpretación que le otorguen los Tribunales de falta o en el caso anteriormente señalado los organismos de recaudación fiscal provincial a cada supuesto.</w:t>
      </w:r>
    </w:p>
    <w:p>
      <w:pPr>
        <w:pStyle w:val="Normal"/>
        <w:spacing w:lineRule="auto" w:line="360"/>
        <w:jc w:val="both"/>
        <w:rPr/>
      </w:pPr>
      <w:r>
        <w:rPr/>
        <w:t>Es altamente recomendable recurrir al asesoramiento de un mandatario registral de trámites vinculados con automotores para su asesoramiento, mas considerando que desde el año 1989 la Dirección Nacional de los Registros Nacionales de la Propiedad del Automotor y Créditos Prendarios cuentan con un registro de mandatarios matriculados a nivel nacional que coexiste en provincias como la de Santa Fe, Buenos Aires, y mas recientemente Entre Ríos,  con el sistema de colegiación obligatoria de los Mandatarios del Régimen del Automotor.</w:t>
      </w:r>
    </w:p>
    <w:p>
      <w:pPr>
        <w:pStyle w:val="Normal"/>
        <w:spacing w:lineRule="auto" w:line="360"/>
        <w:jc w:val="both"/>
        <w:rPr/>
      </w:pPr>
      <w:r>
        <w:rPr/>
        <w:t>Es dable observar que a partir del año 1993 los Mandatarios inscriptos ante la mentada Dirección  Nacional deberán revalidar su matrícula anualmente.</w:t>
      </w:r>
    </w:p>
    <w:p>
      <w:pPr>
        <w:pStyle w:val="Normal"/>
        <w:spacing w:lineRule="auto" w:line="360"/>
        <w:jc w:val="both"/>
        <w:rPr/>
      </w:pPr>
      <w:r>
        <w:rPr/>
        <w:t>Es por ello que la consulta con un mandatario matriculado garantiza no solo la idoneidad en el servicio sino también el respaldo en cuanto a su responsabilidad ya que la oficina del control de matrículas del Registro Nacional de Mandatarios recepciona las denuncias de los usuarios con respecto al desempeño profesional del mandatario, sancionándolo o dando de baja dicha matrícula en caso de responsabilidad penal, cosa que también acontece con la intervención de los Tribunales de ética en las provincias donde se halla impuesta la colegiación obligatoria.</w:t>
      </w:r>
    </w:p>
    <w:p>
      <w:pPr>
        <w:pStyle w:val="Normal"/>
        <w:spacing w:lineRule="auto" w:line="360"/>
        <w:jc w:val="both"/>
        <w:rPr/>
      </w:pPr>
      <w:r>
        <w:rPr/>
      </w:r>
    </w:p>
    <w:sectPr>
      <w:footerReference w:type="default" r:id="rId2"/>
      <w:type w:val="nextPage"/>
      <w:pgSz w:w="12240" w:h="20160"/>
      <w:pgMar w:left="1418" w:right="1418" w:gutter="1418" w:header="0" w:top="340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andas">
    <w:name w:val="Demandas"/>
    <w:basedOn w:val="Normal"/>
    <w:qFormat/>
    <w:pPr>
      <w:spacing w:lineRule="auto" w:line="432"/>
      <w:jc w:val="both"/>
    </w:pPr>
    <w:rPr/>
  </w:style>
  <w:style w:type="paragraph" w:styleId="Informes">
    <w:name w:val="informes"/>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4:00Z</dcterms:created>
  <dc:creator>usuario</dc:creator>
  <dc:description/>
  <dc:language>en-US</dc:language>
  <cp:lastModifiedBy>DD DD</cp:lastModifiedBy>
  <cp:lastPrinted>2009-09-22T14:26:00Z</cp:lastPrinted>
  <dcterms:modified xsi:type="dcterms:W3CDTF">2009-09-22T17:26:00Z</dcterms:modified>
  <cp:revision>4</cp:revision>
  <dc:subject/>
  <dc:title>Señor Juez: JUAN ANTONIO PISTACCHIA, abogado, por la participación acreditada en autos: “BLANCO de SCHÖNHALS FISCHER, Estela R</dc:title>
</cp:coreProperties>
</file>